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izmir.meb.gov.tr/www/oz-bakis-ozel-egitim-ve-rehberlik-e-dergisi-6-sayisi-ile-yayinda/icerik/35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3:00Z</dcterms:created>
  <dc:creator>Nurcan</dc:creator>
  <dc:description/>
  <cp:keywords/>
  <dc:language>en-US</dc:language>
  <cp:lastModifiedBy>PC5</cp:lastModifiedBy>
  <dcterms:modified xsi:type="dcterms:W3CDTF">2024-10-2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